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3366FF"/>
          <w:sz w:val="32"/>
          <w:szCs w:val="32"/>
        </w:rPr>
      </w:pPr>
      <w:r>
        <w:rPr>
          <w:rFonts w:cs="Calibri" w:ascii="Calibri" w:hAnsi="Calibri"/>
          <w:color w:val="3366FF"/>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ZorgDier partner in 'Gek met Dieren!' (www.gekmetdieren.n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ZorgDier mede-organisator van nationale GGZ-conferentie Gek met dieren! </w:t>
      </w:r>
    </w:p>
    <w:p>
      <w:pPr>
        <w:pStyle w:val="Normal"/>
        <w:rPr/>
      </w:pPr>
      <w:r>
        <w:rPr>
          <w:rFonts w:cs="Times New Roman" w:ascii="Times New Roman" w:hAnsi="Times New Roman"/>
          <w:sz w:val="24"/>
          <w:szCs w:val="24"/>
        </w:rPr>
        <w:t>Op 12 juni was het dan zover: 230 mensen kwamen in het Artis Conferentiecentrum bijeen om een voor Nederland uniek programma bij te wonen, onder de titel ‘Gek met dieren!’ De Centrale Cliëntenraad AMC / De Meren in Amsterdam had medio 2006 de vraag uitgezet wat huisdieren voor mensen met psychische klachten kunnen betekenen en onderzoeksbureau AdSearch ingeschakeld om dit voor hen uit te zoeken. ZorgDier werd als projectorganisatie benaderd om te helpen bij de organisatie van de conferentie en ideeën in te brengen voor de ontwikkeling en uitvoering van pilots binnen de GGZ.</w:t>
      </w:r>
    </w:p>
    <w:p>
      <w:pPr>
        <w:pStyle w:val="Normal"/>
        <w:rPr/>
      </w:pPr>
      <w:r>
        <w:rPr>
          <w:rFonts w:cs="Times New Roman" w:ascii="Times New Roman" w:hAnsi="Times New Roman"/>
          <w:sz w:val="24"/>
          <w:szCs w:val="24"/>
        </w:rPr>
        <w:t>We kwamen als snel tot de conclusie dat het geen interessant dagje uit moest worden maar de springplank naar een duurzame entree van huisdieren in psychiatrische settings.  Na het versturen van de vooraankondiging kwamen de eerste aanmeldingen snel binnen. Uiteindelijk hebben we 30 mensen moeten teleurstellen omdat het Artis Conferentie Centrum ‘slechts’ 220 mensen kon herbergen.</w:t>
      </w:r>
    </w:p>
    <w:p>
      <w:pPr>
        <w:pStyle w:val="Normal"/>
        <w:rPr/>
      </w:pPr>
      <w:r>
        <w:rPr>
          <w:rFonts w:cs="Times New Roman" w:ascii="Times New Roman" w:hAnsi="Times New Roman"/>
          <w:sz w:val="24"/>
          <w:szCs w:val="24"/>
        </w:rPr>
        <w:t>Voor mij als ZorgDier-man van het eerste uur gaf dit een geweldig gevoel;  na al onze inspanningen en de eerste structurele zorgdierprojecten in Nederland bleek een hele sector geïnteresseerd om mee te denken hoe we samen de drempels binnen de psychiatrie kunnen verlagen om huisdieren hun belangrijke rol te geven bij de hulpverlening aan onze medemensen die hiermee gebaat zijn! ‘Gek met dieren!’  is dan ook niet onopgemerkt gebleven: we zijn 20 maal in het nieuws geweest, via regionale dagbladen, radio (Vara Vroege Vogels), het Reformatorisch Dagblad, locale radio, dierenmedia, etc.</w:t>
      </w:r>
    </w:p>
    <w:p>
      <w:pPr>
        <w:pStyle w:val="Normal"/>
        <w:rPr/>
      </w:pPr>
      <w:r>
        <w:rPr>
          <w:rFonts w:cs="Times New Roman" w:ascii="Times New Roman" w:hAnsi="Times New Roman"/>
          <w:sz w:val="24"/>
          <w:szCs w:val="24"/>
        </w:rPr>
        <w:t>Gerenommeerde sprekers hebben een gevarieerd en interessant aanbod aan de geïnteresseerde gasten geboden, waar nog lang over gesproken zal worden. De workshop Beleid die ‘s middags werd gehouden heeft geweldige ideeën opgeleverd hoe we in ons land beleid kunnen maken en veranderen waardoor huisdieren binnen het GGZ aanbod een rol kunnen krijgen. Er waren zelfs mensen van VWS aanwezig en grote fondsen die bereid waren mee te denken!</w:t>
      </w:r>
    </w:p>
    <w:p>
      <w:pPr>
        <w:pStyle w:val="Normal"/>
        <w:rPr/>
      </w:pPr>
      <w:r>
        <w:rPr>
          <w:rFonts w:cs="Times New Roman" w:ascii="Times New Roman" w:hAnsi="Times New Roman"/>
          <w:sz w:val="24"/>
          <w:szCs w:val="24"/>
        </w:rPr>
        <w:t>Andere geïnteresseerden die zich hadden ingeschreven voor de workshop Praktijk hebben tal van suggesties met elkaar besproken waardoor zij terug naar huis konden om hun ideeën verder uit te werken.  Een maand na de conferentie hebben zich al vier instellingen tot ZorgDier gewend die graag een project met ons willen opstarten.</w:t>
      </w:r>
    </w:p>
    <w:p>
      <w:pPr>
        <w:pStyle w:val="Normal"/>
        <w:rPr>
          <w:rFonts w:ascii="Times New Roman" w:hAnsi="Times New Roman" w:cs="Times New Roman"/>
          <w:sz w:val="24"/>
          <w:szCs w:val="24"/>
        </w:rPr>
      </w:pPr>
      <w:r>
        <w:rPr>
          <w:rFonts w:cs="Times New Roman" w:ascii="Times New Roman" w:hAnsi="Times New Roman"/>
          <w:sz w:val="24"/>
          <w:szCs w:val="24"/>
        </w:rPr>
        <w:t>Door de fijne contacten met de vele bezoekers en de deelnemers aan de informatiemarkt kunnen we terugkijken op een zeer succesvol evenement en een mijlpaal in de geschiedenis van ZorgDier! ‘Gek met dieren’ beoogd een duurzaam platform te worden voor projecten binnen de psychiatrie. Het is niet uitgesloten dat er volgend jaar een vervolg op komt.</w:t>
      </w:r>
    </w:p>
    <w:p>
      <w:pPr>
        <w:pStyle w:val="Normal"/>
        <w:rPr>
          <w:rFonts w:ascii="Times New Roman" w:hAnsi="Times New Roman" w:cs="Times New Roman"/>
          <w:sz w:val="24"/>
          <w:szCs w:val="24"/>
        </w:rPr>
      </w:pPr>
      <w:r>
        <w:rPr>
          <w:rFonts w:cs="Times New Roman" w:ascii="Times New Roman" w:hAnsi="Times New Roman"/>
          <w:sz w:val="24"/>
          <w:szCs w:val="24"/>
        </w:rPr>
        <w:t>Ik ga met een zeer goed gevoel de zomer in en wens alle collegae en betrokkenen bij ZorgDier een geweldige vakantie! Voor diegenen die een huisdier hebben: Geniet van je dieren en zorg dat ze van jullie kunnen genie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n van Summeren</w:t>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sectPr>
      <w:type w:val="nextPage"/>
      <w:pgSz w:w="11906" w:h="16838"/>
      <w:pgMar w:left="1418" w:right="74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1:47:00Z</dcterms:created>
  <dc:creator>jp</dc:creator>
  <dc:description/>
  <dc:language>en-US</dc:language>
  <cp:lastModifiedBy>J</cp:lastModifiedBy>
  <cp:lastPrinted>2007-07-11T10:56:00Z</cp:lastPrinted>
  <dcterms:modified xsi:type="dcterms:W3CDTF">2013-02-02T21:47:00Z</dcterms:modified>
  <cp:revision>2</cp:revision>
  <dc:subject/>
  <dc:title>Column</dc:title>
</cp:coreProperties>
</file>